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Batang;바탕" w:cs="Garamond"/>
          <w:b/>
          <w:b/>
          <w:color w:val="FF0000"/>
          <w:sz w:val="48"/>
          <w:szCs w:val="48"/>
          <w:u w:val="single"/>
        </w:rPr>
      </w:pPr>
      <w:r>
        <w:rPr>
          <w:rFonts w:eastAsia="Batang;바탕" w:cs="Garamond" w:ascii="Garamond" w:hAnsi="Garamond"/>
          <w:b/>
          <w:color w:val="FF0000"/>
          <w:sz w:val="48"/>
          <w:szCs w:val="48"/>
          <w:u w:val="single"/>
        </w:rPr>
        <w:t>HAMPSHIRE COUNTY FIRE ACADEMY TRAINING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color w:val="FF0000"/>
          <w:sz w:val="16"/>
          <w:szCs w:val="16"/>
          <w:u w:val="single"/>
        </w:rPr>
      </w:pPr>
      <w:r>
        <w:rPr>
          <w:rFonts w:eastAsia="Batang;바탕" w:cs="Garamond" w:ascii="Garamond" w:hAnsi="Garamond"/>
          <w:b/>
          <w:color w:val="FF0000"/>
          <w:sz w:val="48"/>
          <w:szCs w:val="48"/>
          <w:u w:val="single"/>
        </w:rPr>
        <w:t>2013-2014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Garamond" w:hAnsi="Garamond" w:eastAsia="Batang;바탕" w:cs="Garamond"/>
          <w:color w:val="FF0000"/>
          <w:sz w:val="22"/>
          <w:szCs w:val="22"/>
          <w:u w:val="single"/>
        </w:rPr>
      </w:pPr>
      <w:r>
        <w:rPr>
          <w:rFonts w:eastAsia="Batang;바탕" w:cs="Garamond" w:ascii="Garamond" w:hAnsi="Garamond"/>
          <w:color w:val="FF0000"/>
          <w:sz w:val="22"/>
          <w:szCs w:val="22"/>
          <w:u w:val="single"/>
        </w:rPr>
        <w:t>CLASS</w:t>
        <w:tab/>
        <w:tab/>
        <w:t xml:space="preserve">         LOCATION                       DATE                      TIME               INSTRUCTOR(S)     REQUIREMENTS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160"/>
        <w:gridCol w:w="2430"/>
        <w:gridCol w:w="26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efighter Orient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e Prevention/det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ampton F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ptember 8,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:00-16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fanowic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e</w:t>
            </w:r>
          </w:p>
        </w:tc>
      </w:tr>
      <w:tr>
        <w:trPr>
          <w:trHeight w:val="3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efighter Safe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SCBA/PP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th Hadley Fire District 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ptember 22,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:00-15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dy/Flah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CBA &amp; PPE y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e Behavior and Building Co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shen F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tober 6,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:00-16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fanowic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e Suppression, Fire Control &amp; Extinguis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n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tober 20,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:00-16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fanowic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SCBA &amp; PP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pes, Knots and Firefighter Tools (Part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mmington F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vember 3,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:00-15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CBA &amp;  PP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arch and Rescue/ Rapid Intervention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tfield Fire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vember 17,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:00-16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lah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BA &amp; PPE and one additional cylinder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cible Entry &amp; Venti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shen F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ember 1,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:00-16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lah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SCBA &amp; PPE 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ire Streams and Water Supply </w:t>
            </w:r>
            <w:r>
              <w:rPr>
                <w:rFonts w:cs="Arial Narrow" w:ascii="Arial Narrow" w:hAnsi="Arial Narrow"/>
                <w:b/>
                <w:color w:val="0070C0"/>
              </w:rPr>
              <w:t>(Postpon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orthington F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ember 15,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:00-17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fanowic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CBA &amp; PP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ound Lad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nby Fire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nuary 5,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:00-16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fanowic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BA and PP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e Streams and Water Supp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uth Hadle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e District 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nuary 19,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:00-16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fanowic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PE only</w:t>
            </w:r>
          </w:p>
        </w:tc>
      </w:tr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cident Command Syst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dley Fire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bruary 2,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:00-16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fanowic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e</w:t>
            </w:r>
          </w:p>
        </w:tc>
      </w:tr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zardous 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esterfiel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bruary 16,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:00-16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B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e</w:t>
            </w:r>
          </w:p>
        </w:tc>
      </w:tr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prinklers, Salvage and Overhaul,  and Firefighter Tools (Part 2) &amp;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th Hadley fire District 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bruary 23,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:00-16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fanowic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PE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PF  S &amp; R  Ladder OPS, RIT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field Fire Training Ce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h 29,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:00-17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fanowicz, Flaherty, Brady, and C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CBA &amp; PPE Additional Cylinder,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 xml:space="preserve">        </w:t>
        <w:tab/>
        <w:t xml:space="preserve">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All new Fire Fighters attending will be issued a practice rope at the beginning of the semeste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ll students must bring the practice rope to every training session.  413-326-3604 (anytime)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rstefanowicz@comcast.net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EBSITE</w:t>
      </w:r>
      <w:r>
        <w:rPr>
          <w:rFonts w:cs="Arial Narrow" w:ascii="Arial Narrow" w:hAnsi="Arial Narrow"/>
          <w:b/>
          <w:color w:val="0066FF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hcfda.org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tefanowicz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4:00Z</dcterms:created>
  <dc:creator>South Hadley</dc:creator>
  <dc:description/>
  <cp:keywords/>
  <dc:language>en-US</dc:language>
  <cp:lastModifiedBy>Rich Stefanowicz</cp:lastModifiedBy>
  <cp:lastPrinted>2014-01-08T09:04:00Z</cp:lastPrinted>
  <dcterms:modified xsi:type="dcterms:W3CDTF">2014-01-08T14:12:00Z</dcterms:modified>
  <cp:revision>4</cp:revision>
  <dc:subject/>
  <dc:title>HAMPSHIRE COUNTY FIRE DEFENSE</dc:title>
</cp:coreProperties>
</file>